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７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112"/>
          <w:kern w:val="0"/>
          <w:sz w:val="28"/>
          <w:szCs w:val="28"/>
        </w:rPr>
        <w:t>事業計画書（変更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8"/>
          <w:szCs w:val="28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155"/>
        <w:gridCol w:w="7247"/>
      </w:tblGrid>
      <w:tr>
        <w:trPr>
          <w:trHeight w:val="35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　業　名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団　体　名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目的【公益性・地域貢献】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事業の目的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誰／何を対象としているの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方法や具体的目標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58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計画及び進め方【実現性・公平性】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参加予定人数やスタッフ人数、役割分担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準備から事業終了までのスケジュー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期待される効果【継続性・発展性】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どのような効果があるか、具体的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今後の展開など）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注意：変更箇所を下線等で明確に表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5:00Z</dcterms:created>
  <dc:creator>岡田　洋輔</dc:creator>
  <dc:description/>
  <dc:language>en-US</dc:language>
  <cp:lastModifiedBy>柴川　真理子</cp:lastModifiedBy>
  <dcterms:modified xsi:type="dcterms:W3CDTF">2016-02-24T07:55:00Z</dcterms:modified>
  <cp:revision>2</cp:revision>
  <dc:subject/>
  <dc:title/>
</cp:coreProperties>
</file>