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号（第９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平成　　年　  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</w:rPr>
        <w:t>観音寺市市民団体等活動促進事業費補助金概算払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観音寺市長　白川晴司 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所在地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観音寺市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団体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代表者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電　話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平成　　年　  月　　日付けで交付決定通知のあった当該事業に係る補助金について、観音寺市市民団体等活動促進事業費補助金交付要綱第９条の規定により、概算払を受け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4974"/>
      </w:tblGrid>
      <w:tr>
        <w:trPr>
          <w:trHeight w:val="92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付決定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円</w:t>
            </w:r>
          </w:p>
        </w:tc>
      </w:tr>
      <w:tr>
        <w:trPr>
          <w:trHeight w:val="99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概算払申請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振込先口座</w:t>
      </w:r>
    </w:p>
    <w:tbl>
      <w:tblPr>
        <w:tblW w:w="8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943"/>
      </w:tblGrid>
      <w:tr>
        <w:trPr>
          <w:trHeight w:val="375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5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57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銀行名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786" w:leader="none"/>
                <w:tab w:val="left" w:pos="3996" w:leader="none"/>
              </w:tabs>
              <w:ind w:firstLine="1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銀行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信組　　　　　　　　　　　普通　　　　　　　口座番号</w:t>
            </w:r>
          </w:p>
          <w:p>
            <w:pPr>
              <w:pStyle w:val="Normal"/>
              <w:tabs>
                <w:tab w:val="clear" w:pos="840"/>
                <w:tab w:val="left" w:pos="3786" w:leader="none"/>
                <w:tab w:val="left" w:pos="3996" w:leader="none"/>
              </w:tabs>
              <w:ind w:firstLine="12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信金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農協　　　　　　　支店　　当座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24485</wp:posOffset>
                      </wp:positionV>
                      <wp:extent cx="1463675" cy="248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8"/>
                                    <w:gridCol w:w="344"/>
                                    <w:gridCol w:w="341"/>
                                    <w:gridCol w:w="347"/>
                                    <w:gridCol w:w="315"/>
                                    <w:gridCol w:w="315"/>
                                    <w:gridCol w:w="315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19.6pt;mso-wrap-distance-left:7.1pt;mso-wrap-distance-right:0pt;mso-wrap-distance-top:0pt;mso-wrap-distance-bottom:0pt;margin-top:25.55pt;mso-position-vertical-relative:page;margin-left:22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8"/>
                              <w:gridCol w:w="344"/>
                              <w:gridCol w:w="341"/>
                              <w:gridCol w:w="347"/>
                              <w:gridCol w:w="315"/>
                              <w:gridCol w:w="315"/>
                              <w:gridCol w:w="315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429" w:leader="none"/>
                <w:tab w:val="left" w:pos="3891" w:leader="none"/>
              </w:tabs>
              <w:ind w:firstLine="374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貯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2:00Z</dcterms:created>
  <dc:creator>岡田　洋輔</dc:creator>
  <dc:description/>
  <dc:language>en-US</dc:language>
  <cp:lastModifiedBy>柴川　真理子</cp:lastModifiedBy>
  <cp:lastPrinted>2013-06-20T16:01:00Z</cp:lastPrinted>
  <dcterms:modified xsi:type="dcterms:W3CDTF">2016-02-24T08:02:00Z</dcterms:modified>
  <cp:revision>2</cp:revision>
  <dc:subject/>
  <dc:title/>
</cp:coreProperties>
</file>