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ind w:right="-6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</w:rPr>
        <w:t>観音寺市市民団体等活動促進事業実績報告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観音寺市長　白川晴司  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所在地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観音寺市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団体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㊞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代表者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㊞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電　話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付けで補助金の交付決定通知を受けた事業が完了したので、観音寺市市民団体等活動促進事業費補助金交付要綱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条の規定に基づき関係書類を添えて次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37"/>
      </w:tblGrid>
      <w:tr>
        <w:trPr>
          <w:trHeight w:val="10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対象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円</w:t>
            </w:r>
          </w:p>
        </w:tc>
      </w:tr>
      <w:tr>
        <w:trPr>
          <w:trHeight w:val="11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決定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円</w:t>
            </w:r>
          </w:p>
        </w:tc>
      </w:tr>
      <w:tr>
        <w:trPr>
          <w:trHeight w:val="11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の実施期間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　平成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至　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事業報告書（様式第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収支決算書（様式第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領収書の写し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事業実施時の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4:00Z</dcterms:created>
  <dc:creator>岡田　洋輔</dc:creator>
  <dc:description/>
  <dc:language>en-US</dc:language>
  <cp:lastModifiedBy>柴川　真理子</cp:lastModifiedBy>
  <cp:lastPrinted>2014-03-28T18:20:00Z</cp:lastPrinted>
  <dcterms:modified xsi:type="dcterms:W3CDTF">2016-02-24T08:04:00Z</dcterms:modified>
  <cp:revision>2</cp:revision>
  <dc:subject/>
  <dc:title/>
</cp:coreProperties>
</file>