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 w:val="36"/>
          <w:szCs w:val="36"/>
        </w:rPr>
        <w:t>事業報告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2"/>
        <w:gridCol w:w="7244"/>
      </w:tblGrid>
      <w:tr>
        <w:trPr>
          <w:trHeight w:val="6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　業　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団　体　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実施状況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いつ／何を／どこで／どうしたか】など具体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随時、奇術・楽器演奏など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成　果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後の展望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岡田　洋輔</dc:creator>
  <dc:description/>
  <dc:language>en-US</dc:language>
  <cp:lastModifiedBy>柴川　真理子</cp:lastModifiedBy>
  <cp:lastPrinted>2015-03-28T16:38:00Z</cp:lastPrinted>
  <dcterms:modified xsi:type="dcterms:W3CDTF">2016-02-24T08:05:00Z</dcterms:modified>
  <cp:revision>2</cp:revision>
  <dc:subject/>
  <dc:title/>
</cp:coreProperties>
</file>