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１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広報かんおんじ広告掲載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58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年　　月　　日</w:t>
      </w:r>
    </w:p>
    <w:p>
      <w:pPr>
        <w:pStyle w:val="Normal"/>
        <w:ind w:firstLine="648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観　音　寺　市　長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383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者　住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70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称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70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70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電話番号　　　　　　　　　　　　　</w:t>
      </w:r>
    </w:p>
    <w:p>
      <w:pPr>
        <w:pStyle w:val="Normal"/>
        <w:ind w:firstLine="404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70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FAX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号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広報かんおんじに広告を掲載したいので、広報かんおんじ広告掲載要綱第７条の規定に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基づき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te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広告料金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掲載を希望する号（○を記入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87500</wp:posOffset>
                </wp:positionH>
                <wp:positionV relativeFrom="paragraph">
                  <wp:posOffset>120650</wp:posOffset>
                </wp:positionV>
                <wp:extent cx="3239770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５月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月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６月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月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７月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１月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８月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２月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９月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３月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月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４月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93.5pt;mso-wrap-distance-left:7.1pt;mso-wrap-distance-right:7.1pt;mso-wrap-distance-top:0pt;mso-wrap-distance-bottom:0pt;margin-top:9.5pt;mso-position-vertical-relative:text;margin-left:125pt;mso-position-horizontal-relative:page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2551"/>
                      </w:tblGrid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５月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月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６月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月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７月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１月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８月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２月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９月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３月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月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４月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広告内容（原稿を別途添付してください。）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