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3655</wp:posOffset>
            </wp:positionH>
            <wp:positionV relativeFrom="paragraph">
              <wp:posOffset>1291590</wp:posOffset>
            </wp:positionV>
            <wp:extent cx="996950" cy="1123950"/>
            <wp:effectExtent l="0" t="0" r="0" b="0"/>
            <wp:wrapNone/>
            <wp:docPr id="1" name="akachan_nuigurumi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chan_nuigurumi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4190</wp:posOffset>
            </wp:positionH>
            <wp:positionV relativeFrom="paragraph">
              <wp:posOffset>-335280</wp:posOffset>
            </wp:positionV>
            <wp:extent cx="663575" cy="635635"/>
            <wp:effectExtent l="0" t="0" r="0" b="0"/>
            <wp:wrapNone/>
            <wp:docPr id="2" name="smallflower_porang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flower_porange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0</wp:posOffset>
            </wp:positionH>
            <wp:positionV relativeFrom="paragraph">
              <wp:posOffset>186690</wp:posOffset>
            </wp:positionV>
            <wp:extent cx="452755" cy="433705"/>
            <wp:effectExtent l="0" t="0" r="0" b="0"/>
            <wp:wrapNone/>
            <wp:docPr id="3" name="smallflower_pbluegreen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allflower_pbluegreen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5815</wp:posOffset>
            </wp:positionH>
            <wp:positionV relativeFrom="paragraph">
              <wp:posOffset>1409065</wp:posOffset>
            </wp:positionV>
            <wp:extent cx="260985" cy="354965"/>
            <wp:effectExtent l="0" t="0" r="0" b="0"/>
            <wp:wrapNone/>
            <wp:docPr id="4" name="mus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5620</wp:posOffset>
            </wp:positionH>
            <wp:positionV relativeFrom="paragraph">
              <wp:posOffset>1840865</wp:posOffset>
            </wp:positionV>
            <wp:extent cx="290195" cy="323850"/>
            <wp:effectExtent l="0" t="0" r="0" b="0"/>
            <wp:wrapNone/>
            <wp:docPr id="5" name="music2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c2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27990</wp:posOffset>
                </wp:positionV>
                <wp:extent cx="6329680" cy="1009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10"/>
                                <w:szCs w:val="110"/>
                              </w:rPr>
                              <w:t>ハローキッズ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10"/>
                                <w:szCs w:val="110"/>
                              </w:rPr>
                              <w:t>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79.5pt;mso-wrap-distance-left:9.05pt;mso-wrap-distance-right:9.05pt;mso-wrap-distance-top:0pt;mso-wrap-distance-bottom:0pt;margin-top:33.7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10"/>
                          <w:szCs w:val="110"/>
                        </w:rPr>
                        <w:t>ハローキッズ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10"/>
                          <w:szCs w:val="110"/>
                        </w:rPr>
                        <w:t>募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59690</wp:posOffset>
                </wp:positionV>
                <wp:extent cx="5824855" cy="568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40"/>
                                <w:szCs w:val="40"/>
                              </w:rPr>
                              <w:t>広報かんおんじでお子さんを紹介し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44.75pt;mso-wrap-distance-left:9.05pt;mso-wrap-distance-right:9.05pt;mso-wrap-distance-top:0pt;mso-wrap-distance-bottom:0pt;margin-top:-4.7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40"/>
                          <w:szCs w:val="40"/>
                        </w:rPr>
                        <w:t>広報かんおんじでお子さんを紹介しません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383030</wp:posOffset>
                </wp:positionV>
                <wp:extent cx="6612890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0"/>
                              <w:ind w:left="2420" w:hanging="231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FF9966"/>
                                <w:kern w:val="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171717"/>
                                <w:kern w:val="0"/>
                                <w:sz w:val="22"/>
                                <w:szCs w:val="22"/>
                              </w:rPr>
                              <w:t>対　　象：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市内に住んでいる満１歳の誕生月のお子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52.5pt;mso-wrap-distance-left:9.05pt;mso-wrap-distance-right:9.05pt;mso-wrap-distance-top:0pt;mso-wrap-distance-bottom:0pt;margin-top:108.9pt;mso-position-vertical-relative:text;margin-left:-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 w:before="240" w:after="0"/>
                        <w:ind w:left="2420" w:hanging="231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FF9966"/>
                          <w:kern w:val="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171717"/>
                          <w:kern w:val="0"/>
                          <w:sz w:val="22"/>
                          <w:szCs w:val="22"/>
                        </w:rPr>
                        <w:t>対　　象：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市内に住んでいる満１歳の誕生月のお子さ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14935</wp:posOffset>
                </wp:positionV>
                <wp:extent cx="328041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（掲載は誕生月に限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4.5pt;mso-wrap-distance-left:9.05pt;mso-wrap-distance-right:9.05pt;mso-wrap-distance-top:0pt;mso-wrap-distance-bottom:0pt;margin-top:9.05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（掲載は誕生月に限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10490</wp:posOffset>
                </wp:positionV>
                <wp:extent cx="4234180" cy="477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0"/>
                              <w:ind w:left="2420" w:hanging="231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FF9966"/>
                                <w:kern w:val="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171717"/>
                                <w:kern w:val="0"/>
                                <w:sz w:val="22"/>
                                <w:szCs w:val="22"/>
                              </w:rPr>
                              <w:t>募集人数：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 xml:space="preserve">毎月８人まで（先着順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7.6pt;mso-wrap-distance-left:9.05pt;mso-wrap-distance-right:9.05pt;mso-wrap-distance-top:0pt;mso-wrap-distance-bottom:0pt;margin-top:8.7pt;mso-position-vertical-relative:text;margin-left:-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 w:before="240" w:after="0"/>
                        <w:ind w:left="2420" w:hanging="231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FF9966"/>
                          <w:kern w:val="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171717"/>
                          <w:kern w:val="0"/>
                          <w:sz w:val="22"/>
                          <w:szCs w:val="22"/>
                        </w:rPr>
                        <w:t>募集人数：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 xml:space="preserve">毎月８人まで（先着順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240030</wp:posOffset>
                </wp:positionV>
                <wp:extent cx="6061710" cy="546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color w:val="FF9966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応募方法：誕生月の３カ月前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から１カ月間、電話と窓口で申し込みを受け付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760" w:hanging="168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17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17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3.05pt;mso-wrap-distance-left:9.05pt;mso-wrap-distance-right:9.05pt;mso-wrap-distance-top:0pt;mso-wrap-distance-bottom:0pt;margin-top:18.9pt;mso-position-vertical-relative:text;margin-left:-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color w:val="FF9966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応募方法：誕生月の３カ月前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2"/>
                          <w:szCs w:val="22"/>
                        </w:rPr>
                        <w:t>から１カ月間、電話と窓口で申し込みを受け付けます。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760" w:hanging="168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171717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17171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171717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17171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97790</wp:posOffset>
                </wp:positionV>
                <wp:extent cx="5366385" cy="438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（例：７月生まれのお子さんの場合、４月１日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 xml:space="preserve">から受付 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18"/>
                                <w:szCs w:val="18"/>
                              </w:rPr>
                              <w:t>※土・日・祝日の場合は翌日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34.5pt;mso-wrap-distance-left:9.05pt;mso-wrap-distance-right:9.05pt;mso-wrap-distance-top:0pt;mso-wrap-distance-bottom:0pt;margin-top:7.7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（例：７月生まれのお子さんの場合、４月１日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  <w:vertAlign w:val="superscript"/>
                        </w:rPr>
                        <w:t>※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 xml:space="preserve">から受付 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18"/>
                          <w:szCs w:val="18"/>
                        </w:rPr>
                        <w:t>※土・日・祝日の場合は翌日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182880</wp:posOffset>
                </wp:positionV>
                <wp:extent cx="5420995" cy="561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０８７５－２３－３９１５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（観音寺市政策部秘書課 広聴広報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44.25pt;mso-wrap-distance-left:9.05pt;mso-wrap-distance-right:9.05pt;mso-wrap-distance-top:0pt;mso-wrap-distance-bottom:0pt;margin-top:14.4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  <w:szCs w:val="28"/>
                        </w:rPr>
                        <w:t>０８７５－２３－３９１５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（観音寺市政策部秘書課 広聴広報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58420</wp:posOffset>
                </wp:positionV>
                <wp:extent cx="5508625" cy="687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0" w:hanging="21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市役所秘書課、大野原支所、豊浜支所、伊吹支所の窓口でも申し込み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郵便、ＦＡＸ、メールでの申し込みは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電話、窓口ともに、午前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分から午後５時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2"/>
                                <w:szCs w:val="22"/>
                              </w:rPr>
                              <w:t>分まで申し込みを受け付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4.15pt;mso-wrap-distance-left:9.05pt;mso-wrap-distance-right:9.05pt;mso-wrap-distance-top:0pt;mso-wrap-distance-bottom:0pt;margin-top:4.6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20" w:hanging="21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市役所秘書課、大野原支所、豊浜支所、伊吹支所の窓口でも申し込み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  <w:u w:val="single"/>
                        </w:rPr>
                        <w:t>郵便、ＦＡＸ、メールでの申し込みは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電話、窓口ともに、午前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分から午後５時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2"/>
                          <w:szCs w:val="22"/>
                        </w:rPr>
                        <w:t>分まで申し込みを受け付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6600"/>
          <w:sz w:val="24"/>
        </w:rPr>
      </w:pPr>
      <w:r>
        <w:rPr>
          <w:rFonts w:eastAsia="HGPｺﾞｼｯｸM" w:cs="ＭＳ ゴシック;MS Gothic" w:ascii="HGPｺﾞｼｯｸM" w:hAnsi="HGPｺﾞｼｯｸM"/>
          <w:b/>
          <w:color w:val="FF6600"/>
          <w:sz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24460</wp:posOffset>
                </wp:positionV>
                <wp:extent cx="6241415" cy="613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left="1320" w:hanging="126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17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FF9966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  <w:t>提出書類：申し込み後、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  <w:t>週間以内に、この申込書とお子さんの写真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  <w:t>枚を郵送や電子メールなどで秘書課広聴広報係宛てに提出してください。（写真は掲載後に返却し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105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17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17171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48.3pt;mso-wrap-distance-left:9.05pt;mso-wrap-distance-right:9.05pt;mso-wrap-distance-top:0pt;mso-wrap-distance-bottom:0pt;margin-top:9.8pt;mso-position-vertical-relative:text;margin-left:-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left="1320" w:hanging="126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171717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FF9966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171717"/>
                          <w:sz w:val="22"/>
                          <w:szCs w:val="22"/>
                        </w:rPr>
                        <w:t>提出書類：申し込み後、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17171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171717"/>
                          <w:sz w:val="22"/>
                          <w:szCs w:val="22"/>
                        </w:rPr>
                        <w:t>週間以内に、この申込書とお子さんの写真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17171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171717"/>
                          <w:sz w:val="22"/>
                          <w:szCs w:val="22"/>
                        </w:rPr>
                        <w:t>枚を郵送や電子メールなどで秘書課広聴広報係宛てに提出してください。（写真は掲載後に返却します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105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171717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17171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ハローキッズ申込書</w:t>
      </w:r>
    </w:p>
    <w:tbl>
      <w:tblPr>
        <w:tblW w:w="10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86"/>
        <w:gridCol w:w="851"/>
        <w:gridCol w:w="3119"/>
        <w:gridCol w:w="851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生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1"/>
                <w:szCs w:val="21"/>
                <w:lang w:val="en-US" w:eastAsia="ja-JP" w:bidi="ar-SA"/>
              </w:rPr>
              <w:t>掲載月</w:t>
            </w:r>
          </w:p>
        </w:tc>
      </w:tr>
      <w:tr>
        <w:trPr>
          <w:trHeight w:val="10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lang w:val="en-US" w:eastAsia="ja-JP" w:bidi="ar-SA"/>
              </w:rPr>
              <w:t>令和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ascii="HGPｺﾞｼｯｸM" w:hAnsi="HGPｺﾞｼｯｸM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ふりがな）</w:t>
            </w:r>
            <w:r>
              <w:rPr>
                <w:rFonts w:eastAsia="HGPｺﾞｼｯｸM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お父さんの名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ascii="HGPｺﾞｼｯｸM" w:hAnsi="HGPｺﾞｼｯｸM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ふりがな）</w:t>
            </w:r>
            <w:r>
              <w:rPr>
                <w:rFonts w:eastAsia="HGPｺﾞｼｯｸM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お母さんの名前</w:t>
            </w:r>
          </w:p>
        </w:tc>
      </w:tr>
      <w:tr>
        <w:trPr>
          <w:trHeight w:val="1020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kern w:val="2"/>
                <w:sz w:val="24"/>
                <w:lang w:val="en-US" w:eastAsia="ja-JP" w:bidi="ar-SA"/>
              </w:rPr>
              <w:t>T E L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ｺﾞｼｯｸM" w:ascii="HGPｺﾞｼｯｸM" w:hAnsi="HGPｺﾞｼｯｸM"/>
                <w:b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PｺﾞｼｯｸM" w:hAnsi="HGPｺﾞｼｯｸM" w:eastAsia="HGPｺﾞｼｯｸM"/>
                <w:b/>
                <w:kern w:val="2"/>
                <w:sz w:val="21"/>
                <w:szCs w:val="21"/>
                <w:lang w:val="en-US" w:eastAsia="ja-JP" w:bidi="ar-SA"/>
              </w:rPr>
              <w:t>携帯電話</w:t>
            </w:r>
            <w:r>
              <w:rPr>
                <w:rFonts w:eastAsia="HGPｺﾞｼｯｸM" w:ascii="HGPｺﾞｼｯｸM" w:hAnsi="HGPｺﾞｼｯｸM"/>
                <w:b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E" w:hAnsi="HGPｺﾞｼｯｸE" w:eastAsia="HGPｺﾞｼｯｸE" w:cs="ＭＳ ゴシック;MS Gothic"/>
          <w:b/>
          <w:b/>
          <w:kern w:val="2"/>
          <w:sz w:val="36"/>
          <w:szCs w:val="3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368300</wp:posOffset>
                </wp:positionV>
                <wp:extent cx="6405245" cy="8191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9pt;margin-top:29pt;width:504.3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31750</wp:posOffset>
                </wp:positionV>
                <wp:extent cx="6337935" cy="4997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/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お問い合わせ 　観音寺市政策部秘書課 広聴広報係（市役所４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9.35pt;mso-wrap-distance-left:9.05pt;mso-wrap-distance-right:9.05pt;mso-wrap-distance-top:0pt;mso-wrap-distance-bottom:0pt;margin-top:2.5pt;mso-position-vertical-relative:text;margin-left:-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/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お問い合わせ 　観音寺市政策部秘書課 広聴広報係（市役所４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555625</wp:posOffset>
                </wp:positionV>
                <wp:extent cx="6626225" cy="5937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firstLine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 xml:space="preserve">電  話 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0875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 xml:space="preserve">3915  </w:t>
                            </w:r>
                            <w:r>
                              <w:rPr>
                                <w:rFonts w:ascii="游ゴシック" w:hAnsi="游ゴシック" w:cs="ＭＳ 明朝;MS Mincho" w:eastAsia="游ゴシック"/>
                                <w:b/>
                                <w:color w:val="00000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kouhou@city.kanonji.lg.jp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6.75pt;mso-wrap-distance-left:9.05pt;mso-wrap-distance-right:9.05pt;mso-wrap-distance-top:0pt;mso-wrap-distance-bottom:0pt;margin-top:43.75pt;mso-position-vertical-relative:text;margin-left:-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firstLine="147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 xml:space="preserve">電  話 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0875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23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 xml:space="preserve">3915  </w:t>
                      </w:r>
                      <w:r>
                        <w:rPr>
                          <w:rFonts w:ascii="游ゴシック" w:hAnsi="游ゴシック" w:cs="ＭＳ 明朝;MS Mincho" w:eastAsia="游ゴシック"/>
                          <w:b/>
                          <w:color w:val="000000"/>
                          <w:sz w:val="24"/>
                        </w:rPr>
                        <w:t>メール　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kouhou@city.kanonji.lg.jp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 xml:space="preserve">        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2420</wp:posOffset>
                </wp:positionH>
                <wp:positionV relativeFrom="paragraph">
                  <wp:posOffset>287655</wp:posOffset>
                </wp:positionV>
                <wp:extent cx="6337935" cy="499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firstLine="21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住  所 〒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768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8601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観音寺市坂本町一丁目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1680" w:hanging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9.35pt;mso-wrap-distance-left:9.05pt;mso-wrap-distance-right:9.05pt;mso-wrap-distance-top:0pt;mso-wrap-distance-bottom:0pt;margin-top:22.65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left="1680" w:firstLine="21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住  所 〒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768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8601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観音寺市坂本町一丁目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番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color w:val="00000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1680" w:hanging="1470"/>
                        <w:rPr>
                          <w:rFonts w:ascii="游ゴシック" w:hAnsi="游ゴシック" w:eastAsia="游ゴシック" w:cs="游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游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