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168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自治会総会議事録</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開催場所　</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開催日時</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会員数　　　　　　　　　　　　　　名　　　　　　　</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出席した会員数　　　　　　　　　　　名　　　　　</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内訳</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人出席　　　　　　　　名</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委任状出席</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名</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長選任の経過</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事録署名人選出の経過</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議事録署名人に、次の者を選任した。</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７</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事の審議の経過及び議事別議決の結果</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認可申請の件</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規約の件</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構成員の件</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員選任の件</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保有資産（保有予定資産）の件</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事業計画及び収支予算の件</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以上、この議事録が正確であることを証するため議長及び議事録署名人は下記に署名する。</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自治会</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議　長</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議事録</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署名人</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署名人</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