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規約に掲げる事項</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目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名称</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区域</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事務所の所在地</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構成員の資格に関する事項</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代表者に関する事項</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議に関する事項</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８</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資産に関する事項</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自治会規約</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　則</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目的）</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は、以下に掲げるような地域的な共同活動を行うことにより、良好な地域社　会の維持及び形成に資することを目的とする。</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回覧板の回付等区域内の住民相互の連絡</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美化・清掃等区域内の環境の整備</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集会施設の維持管理</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その他会の目的達成に必要な事業</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名称）</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は、○○○自治会と称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区域）</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区域は、観音寺市○○町○○番地から○○番地までの区域と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務所）</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４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事務所は観音寺市○○町○○番地に置く。</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章　会　員</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員）</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５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会員は、第３条に定める区域に住所を有する個人と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費）</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６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員は、総会において別に定める会費を納入しなければなら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入会）</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７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第３条に定める区域に住所を有する個人で、本会に入会しようとする者は、役員　会で定める入会申込書を会長に提出しなければならない。</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は、前項の入会申し込みがあった場合には、正当な理由がなくこれを拒んではなら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退会等）</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８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員が、次の各号の一に該当する場合には、退会したものとする。</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第３条に定める区域内に住所を有しなくなった場合</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本人より役員会で定める退会届が会長に提出された場合</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員が死亡し、又は失踪宣告を受けたときは、その資格を喪失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　員</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の種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９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に、次の役員を置く。</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会　　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副会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会　　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運営委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若干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監　　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２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の選任）</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０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は、総会において会員の中から選任す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監事と会長、副会長、会計及びその他の役員は、相互に兼ねることはでき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の職務）</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１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長は、本会を代表し、会務を統括す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副会長は、会長を補佐し、会長に事故があるとき又は会長が欠けたときは、その職務　を代行す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計は、本会の出納事務を処理し、会計事務に関する帳簿及び書類を管理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運営委員は、本会の会務について審議し、運営にあた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監事は、次に掲げる業務を行う。</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本会の会計及び資産の状況を監査すること。</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本会の業務執行状況を監査すること。</w:t>
      </w:r>
    </w:p>
    <w:p>
      <w:pPr>
        <w:pStyle w:val="Normal"/>
        <w:suppressAutoHyphens w:val="true"/>
        <w:ind w:left="659" w:hanging="42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会計及び資産の状況、又は業務執行について不整の事実を発見したときは、これを総会に報告すること。</w:t>
      </w:r>
    </w:p>
    <w:p>
      <w:pPr>
        <w:pStyle w:val="Normal"/>
        <w:suppressAutoHyphens w:val="true"/>
        <w:ind w:left="480" w:hanging="42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前号の報告をするため必要があると認めるときは、総会の招集を請求すること。</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の任期）</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２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の任期は、○年とする。ただし、再任を妨げ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補欠により選任された役員の任期は、前任者の残任期間とす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は、辞任又は任期満了の後においても、後任者が就任するまでは、その職務を行わなければなら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４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　会</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種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３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総会は、通常総会及び臨時総会の２種と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構成）</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４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は、本会の会員をもって構成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権能）</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５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は、この規約に定めるもののほか、本会の運営に関する重要な事項を議決　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開催）</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６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通常総会は、毎年度決算終了後○カ月以内に開催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臨時総会は、次の各号の一に該当する場合に開催する。</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会長が必要と認めたとき</w:t>
      </w:r>
    </w:p>
    <w:p>
      <w:pPr>
        <w:pStyle w:val="Normal"/>
        <w:suppressAutoHyphens w:val="true"/>
        <w:ind w:left="659" w:hanging="42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全会員の５分の１以上から会議の目的たる事項を示して請求があったと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第１１条第５項第４号の規定により監事から開催の請求があったとき</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招集）</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７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は、会長が招集す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長は、前条第２項第２号及び第３号の規定による請求があったときは、その請求の　あった日から○日以内に臨時総会を招集しなければならない。</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を招集するときは、会議の目的たる事項及びその内容並びに日時及び場所を示して、開会の日の○日前までに文書をもって通知しなければなら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議長）</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８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の議長は、会長がこれにあた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定足数）</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９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は、会員の２分の１以上の出席がなければ、開会することができ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議決）</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０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の議事は、この規約に定めるもののほか、出席した会員の過半数をもって決し、可否同数のときは、議長の決するところによ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員の表決権）</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１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員は、総会において各々１個の表決権を有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書面表決等）</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２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止むを得ない理由のため総会に出席できない会員は、あらかじめ通知された事　項について書面をもって表決し、又は他の会員を代理人として表決を委任することがで　き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前項の場合における第１９条及び第２０条の規定の適用については、その会員は出席　したものとみなす。</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の議事録）</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３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総会の議事については、次の事項を記載した議事録を作成しなければならない。</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日時及び場所。</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会員の現在数及び出席者数（書面表決者及び表決委任者を含む）</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開催目的、審議事項及び議決事項。</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議事の経過の概要とその結果。</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議事録署名人の選任に関する事項。</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議事録には、議長及びその会議において選任された議事録署名人２人以上が署名押印しなければなら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５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会</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会の構成）</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４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会は監事を除く役員をもって構成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会の権能）</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５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会は、この規約で別に定めるもののほか、次の事項を議決する。</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総会に付議すべき事項</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総会の議決した事項の執行に関する事項</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その他総会の議決を要しない会務の執行に関する事項</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会の招集等）</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６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会は、会長が必要と認めるとき招集す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長は、役員の○分の○以上の役員から会議の目的たる事項を記載した書面をもって　招集の請求があったときは、その請求があった日から○日以内に役員会を招集しなければならない。</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会を招集するときは、会議の日時、場所、目的及び審議事項を記載した書面をも　って、会議開催の○日前までに通知しなければなら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会の議長）</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７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会の議長は、会長がこれにあた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会の定足数等）</w:t>
      </w:r>
    </w:p>
    <w:p>
      <w:pPr>
        <w:pStyle w:val="Normal"/>
        <w:suppressAutoHyphens w:val="true"/>
        <w:ind w:left="240" w:hanging="21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２８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員会には、第１９条、第２０条、第２２条及び第２３条の規定を準用す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前項の場合において、これらの規定中「総会」とあるのは「役員会」、「会員」とあるのは「役員」と読み替えるものと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６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資産及び会計</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資産の構成）</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９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資産は、次の各号に掲げるものをもって構成する。</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別に定める財産目録記載の資産</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会費</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活動に伴う収入</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資産から生ずる果実</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その他の収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資産の管理）</w:t>
      </w:r>
    </w:p>
    <w:p>
      <w:pPr>
        <w:pStyle w:val="Normal"/>
        <w:suppressAutoHyphens w:val="true"/>
        <w:ind w:left="240" w:hanging="21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３０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資産は、会長が管理し、その方法は役員会の議決によりこれを定め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資産の処分）</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１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資産で、第２９条第１号に掲げるものを処分し、又は担保に供する場合は、総会において４分の３以上の議決を要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経費の支弁）</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２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経費は、資産をもって支弁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計画及び予算）</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３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事業計画及び予算は会長が作成し、毎会計年度開始前に、総会の議決を経て定めなければならない。変更する場合も同様とする。</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前項の規定にかかわらず、年度開始後に予算が総会において議決されていない場合には、会長は総会において予算が議決されるまでの間は、前年度の予算を基準として収入　支出をすることができ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報告及び決算）</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４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事業報告及び決算は、会長が事業報告書、収支計算書、財産目録等として作成し、監事の監査を受け、毎会計年度終了後３箇月以内に総会の承認を受けなければなら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計年度）</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５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会の会計年度は毎年４月１日に始まり、翌年の３月３１日に終わ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７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規約の変更及び解散</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規約の変更）</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６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この規約の変更は、総会において総会員の４分の３以上の議決を得、かつ、市長の認可を受けなければ変更することはでき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解散及び残余財産の処分）</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７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この会が総会の議決に基づいて解散をする場合は、総会員の４分の３以上の承　諾を得なければならない。</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解散のときに有する残余財産は総会の議決を経て決定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８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雑　則</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雑則）</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８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この会の事務所には次に掲げる書類及び帳簿を備え付けなければならない。</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規約</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認可に関する書類</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役員に関する書類</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会議議事録</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会員名簿</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６）資産台帳</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７）収入及び支出に関する帳簿及び証拠書類</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８）各事業年度末の財産目録及び収支決算書</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９）事業計画書及び収支予算書</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その他必要な書類及び帳簿</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細則）</w:t>
      </w:r>
    </w:p>
    <w:p>
      <w:pPr>
        <w:pStyle w:val="Normal"/>
        <w:suppressAutoHyphens w:val="true"/>
        <w:ind w:left="240" w:hanging="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９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この規約を実施するにあたって必要がある場合には、細則を定めることができ　る。</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附　則</w:t>
      </w:r>
    </w:p>
    <w:p>
      <w:pPr>
        <w:pStyle w:val="Normal"/>
        <w:suppressAutoHyphens w:val="true"/>
        <w:ind w:firstLine="21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この規約は令和○年○月○日より施行する。</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