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righ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62915</wp:posOffset>
                </wp:positionV>
                <wp:extent cx="1401445" cy="455295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の仕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6.55pt;margin-top:-36.45pt;width:110.3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の仕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1"/>
          <w:w w:val="91"/>
          <w:kern w:val="0"/>
          <w:szCs w:val="21"/>
        </w:rPr>
        <w:t>令和　６年　　月　　</w:t>
      </w:r>
      <w:r>
        <w:rPr>
          <w:rFonts w:ascii="ＭＳ 明朝;MS Mincho" w:hAnsi="ＭＳ 明朝;MS Mincho" w:cs="ＭＳ 明朝;MS Mincho"/>
          <w:spacing w:val="-1"/>
          <w:w w:val="91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152400</wp:posOffset>
                </wp:positionV>
                <wp:extent cx="2085975" cy="419100"/>
                <wp:effectExtent l="5715" t="5080" r="508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19040"/>
                        </a:xfrm>
                        <a:prstGeom prst="wedgeRoundRectCallout">
                          <a:avLst>
                            <a:gd name="adj1" fmla="val -11643"/>
                            <a:gd name="adj2" fmla="val 8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65pt;margin-top:12pt;width:164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観音寺市長　佐伯　明浩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　会長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コ ミ ュ ニ テ ィ 助 成 申 請 書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8"/>
        </w:rPr>
        <w:t>（　</w:t>
      </w:r>
      <w:r>
        <w:rPr>
          <w:rFonts w:ascii="ＭＳ 明朝;MS Mincho" w:hAnsi="ＭＳ 明朝;MS Mincho" w:cs="ＭＳ 明朝;MS Mincho"/>
          <w:sz w:val="28"/>
          <w:u w:val="single"/>
        </w:rPr>
        <w:t>　一般コミュニティ　</w:t>
      </w:r>
      <w:r>
        <w:rPr>
          <w:rFonts w:ascii="ＭＳ 明朝;MS Mincho" w:hAnsi="ＭＳ 明朝;MS Mincho" w:cs="ＭＳ 明朝;MS Mincho"/>
          <w:sz w:val="28"/>
        </w:rPr>
        <w:t>　助成事業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標記に関する事業を行いたいので、助成されるよう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．事業実施団体</w:t>
      </w:r>
    </w:p>
    <w:tbl>
      <w:tblPr>
        <w:tblW w:w="856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6080"/>
      </w:tblGrid>
      <w:tr>
        <w:trPr>
          <w:trHeight w:val="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組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〇〇自治会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49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香川県観音寺市　　　町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連絡担当者</w:t>
      </w:r>
    </w:p>
    <w:tbl>
      <w:tblPr>
        <w:tblW w:w="856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6080"/>
      </w:tblGrid>
      <w:tr>
        <w:trPr>
          <w:trHeight w:val="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49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香川県観音寺市　　　町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7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Ｐゴシック"/>
                <w:color w:val="000000"/>
                <w:spacing w:val="-21"/>
                <w:kern w:val="0"/>
                <w:szCs w:val="21"/>
              </w:rPr>
              <w:t>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様式等送付希望の場合のみ）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観音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〇自治会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/>
            </w:pPr>
            <w:r>
              <w:rPr/>
              <w:t>香川県観音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令和６年９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２．事業実施主体</w:t>
      </w:r>
      <w:r>
        <w:rPr/>
        <w:t>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361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3975</wp:posOffset>
                      </wp:positionV>
                      <wp:extent cx="6038850" cy="2133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213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コミュニティ組織・自主防災組織他、実施要綱における事業実施主体として認められることを、活動地域や活動内容等を含めて説明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○○県○○市○○地域（地区、集落）で○○や○○の活動を行っている自治会であ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活動例　自治会総会、子供会、敬老会、文化祭、運動会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5pt;margin-top:4.25pt;width:475.45pt;height:16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コミュニティ組織・自主防災組織他、実施要綱における事業実施主体として認められることを、活動地域や活動内容等を含めて説明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○○県○○市○○地域（地区、集落）で○○や○○の活動を行っている自治会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活動例　自治会総会、子供会、敬老会、文化祭、運動会など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</w:t>
      </w:r>
      <w:r>
        <w:rPr/>
        <w:t>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92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465</wp:posOffset>
                      </wp:positionV>
                      <wp:extent cx="591693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96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又は設備の整備に関する事業の場合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○○他コミュニティ活動備品（または）の整備、太鼓台の〇〇新調、〇〇修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2.95pt;width:465.8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又は設備の整備に関する事業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○○他コミュニティ活動備品（または）の整備、太鼓台の〇〇新調、〇〇修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1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0325</wp:posOffset>
                      </wp:positionV>
                      <wp:extent cx="5916930" cy="6381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696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を実施するにあたって、取り組むべき課題の重要性・緊急性及び実施に至る経緯（背景）等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2.4pt;margin-top:4.75pt;width:465.8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を実施するにあたって、取り組むべき課題の重要性・緊急性及び実施に至る経緯（背景）等について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4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328930</wp:posOffset>
                      </wp:positionV>
                      <wp:extent cx="408940" cy="525145"/>
                      <wp:effectExtent l="487045" t="5715" r="1012825" b="3765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25240"/>
                              </a:xfrm>
                              <a:prstGeom prst="wedgeRoundRectCallout">
                                <a:avLst>
                                  <a:gd name="adj1" fmla="val -167981"/>
                                  <a:gd name="adj2" fmla="val 12101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事業の完了」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・検収が完了（設備の整備の場合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0.6pt;margin-top:25.9pt;width:32.15pt;height:41.3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事業の完了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・検収が完了（設備の整備の場合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〇〇自治会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香川県観音寺市〇〇町　　　〇〇自治会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173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71120</wp:posOffset>
                      </wp:positionV>
                      <wp:extent cx="5794375" cy="3905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420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する事業の内容、実施方法等を具体的にわかりやすく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3.25pt;margin-top:5.6pt;width:456.2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する事業の内容、実施方法等を具体的にわかりやすく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87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7625</wp:posOffset>
                      </wp:positionV>
                      <wp:extent cx="5907405" cy="637540"/>
                      <wp:effectExtent l="5715" t="5080" r="844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実施により、「どのような対象にどのような効果が期待できるか」、「他の団体への模範となるような特色は何か」を記入して下さい。自治会員の連帯感が強まる、地域が活性化する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65pt;margin-top:3.75pt;width:465.1pt;height:5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実施により、「どのような対象にどのような効果が期待できるか」、「他の団体への模範となるような特色は何か」を記入して下さい。自治会員の連帯感が強まる、地域が活性化するなど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21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3180</wp:posOffset>
                      </wp:positionV>
                      <wp:extent cx="5794375" cy="6375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420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コミュニティセンター助成事業、ソフト事業に該当する事業の場合に、事業実施までの事前準備等のスケジュール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3.25pt;margin-top:3.4pt;width:456.2pt;height:5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ティセンター助成事業、ソフト事業に該当する事業の場合に、事業実施までの事前準備等のスケジュールを記載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6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820</wp:posOffset>
                </wp:positionH>
                <wp:positionV relativeFrom="paragraph">
                  <wp:posOffset>74930</wp:posOffset>
                </wp:positionV>
                <wp:extent cx="1878330" cy="356235"/>
                <wp:effectExtent l="33655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356400"/>
                        </a:xfrm>
                        <a:prstGeom prst="wedgeRoundRectCallout">
                          <a:avLst>
                            <a:gd name="adj1" fmla="val -66152"/>
                            <a:gd name="adj2" fmla="val 2312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完了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月以内か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まで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6pt;margin-top:5.9pt;width:147.8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完了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月以内か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７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4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まで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45" w:leader="none"/>
        </w:tabs>
        <w:rPr/>
      </w:pPr>
      <w:r>
        <w:rPr/>
        <w:tab/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5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1275</wp:posOffset>
                      </wp:positionV>
                      <wp:extent cx="5907405" cy="637540"/>
                      <wp:effectExtent l="5715" t="5080" r="8388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過去のコミュニティ助成事業の助成実績とその概要」、「同様の事業を実施している場合はその概要」、「申請事業の分野について過去にどのような事業を実施してきたか」を記載してください。ない場合は、な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65pt;margin-top:3.25pt;width:465.1pt;height:5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過去のコミュニティ助成事業の助成実績とその概要」、「同様の事業を実施している場合はその概要」、「申請事業の分野について過去にどのような事業を実施してきたか」を記載してください。ない場合は、なし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3365500" cy="1108710"/>
                <wp:effectExtent l="104965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1108800"/>
                        </a:xfrm>
                        <a:prstGeom prst="wedgeRoundRectCallout">
                          <a:avLst>
                            <a:gd name="adj1" fmla="val -80115"/>
                            <a:gd name="adj2" fmla="val 595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（区）町村広報誌掲載は必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報紙への掲載が困難な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時に協議が必要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行予定日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績報告書提出予定日以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2pt;margin-top:7.1pt;width:264.95pt;height:87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（区）町村広報誌掲載は必須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広報紙への掲載が困難な場合は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時に協議が必要とな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発行予定日は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績報告書提出予定日以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広報かんおん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5565</wp:posOffset>
                      </wp:positionV>
                      <wp:extent cx="3008630" cy="10661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8520" cy="10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必要書類一覧表を参考にして、添付が必要な書類に○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に○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添付書類漏れのないようにご注意下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3.85pt;margin-top:5.95pt;width:236.85pt;height:8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必要書類一覧表を参考にして、添付が必要な書類に○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に○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添付書類漏れのないようにご注意下さい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７年度コミュニティ助成事業　別記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6:00Z</dcterms:created>
  <dc:creator>財団法人自治総合センター</dc:creator>
  <dc:description/>
  <cp:keywords/>
  <dc:language>en-US</dc:language>
  <cp:lastModifiedBy>大西　幸則</cp:lastModifiedBy>
  <cp:lastPrinted>2022-09-15T15:12:00Z</cp:lastPrinted>
  <dcterms:modified xsi:type="dcterms:W3CDTF">2024-08-14T06:44:00Z</dcterms:modified>
  <cp:revision>22</cp:revision>
  <dc:subject/>
  <dc:title/>
</cp:coreProperties>
</file>