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観音寺市統計調査員登録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pacing w:val="30"/>
          <w:sz w:val="24"/>
        </w:rPr>
        <w:t>観音寺市</w:t>
      </w:r>
      <w:r>
        <w:rPr>
          <w:sz w:val="24"/>
        </w:rPr>
        <w:t>長　　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音寺市統計調査員として登録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　　　　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日</w:t>
            </w:r>
          </w:p>
        </w:tc>
      </w:tr>
      <w:tr>
        <w:trPr>
          <w:trHeight w:val="5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0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マンション名、号室も御記入ください。）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sz w:val="22"/>
              </w:rPr>
            </w:pPr>
            <w:r>
              <w:rPr>
                <w:sz w:val="22"/>
              </w:rPr>
              <w:t>－　　　　　　－　　　　　　　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自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携帯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自営業　・　会社員　・　公務員　・　無職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パート・アルバイト　・　その他（　　　　　　　　　　）</w:t>
            </w:r>
          </w:p>
          <w:p>
            <w:pPr>
              <w:pStyle w:val="Normal"/>
              <w:widowControl w:val="false"/>
              <w:spacing w:lineRule="exact" w:line="16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</w:rPr>
              <w:t>調査可能範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市内全域　　・　　自宅を含む近隣地域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自宅を含まない近隣地域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希望する地域があれば以下にご記入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4:00Z</dcterms:created>
  <dc:creator>kuser</dc:creator>
  <dc:description/>
  <cp:keywords/>
  <dc:language>en-US</dc:language>
  <cp:lastModifiedBy>尾池　亜弥</cp:lastModifiedBy>
  <cp:lastPrinted>2006-06-02T14:05:00Z</cp:lastPrinted>
  <dcterms:modified xsi:type="dcterms:W3CDTF">2025-02-19T05:51:00Z</dcterms:modified>
  <cp:revision>12</cp:revision>
  <dc:subject/>
  <dc:title>18観　企　第　３６号</dc:title>
</cp:coreProperties>
</file>