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1"/>
          <w:highlight w:val="non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1"/>
          <w:sz w:val="24"/>
        </w:rPr>
        <w:t>様式第２号（第３条関係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1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color w:val="000000"/>
          <w:spacing w:val="11"/>
          <w:highlight w:val="non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1"/>
          <w:sz w:val="36"/>
        </w:rPr>
        <w:t>緊急連絡先登録同意書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1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1"/>
          <w:sz w:val="28"/>
          <w:highlight w:val="non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1"/>
          <w:sz w:val="28"/>
        </w:rPr>
        <w:t>観音寺市長　宛て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1"/>
          <w:sz w:val="28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1"/>
          <w:sz w:val="28"/>
        </w:rPr>
      </w:r>
    </w:p>
    <w:p>
      <w:pPr>
        <w:pStyle w:val="Normal"/>
        <w:autoSpaceDE w:val="false"/>
        <w:ind w:left="0" w:right="0" w:firstLine="24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1"/>
          <w:sz w:val="28"/>
          <w:highlight w:val="none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1"/>
          <w:sz w:val="28"/>
        </w:rPr>
        <w:t>私は、観音寺市終活情報登録事業の登録対象者</w:t>
      </w:r>
      <w:r>
        <w:rPr>
          <w:rFonts w:ascii="HG丸ｺﾞｼｯｸM-PRO" w:hAnsi="HG丸ｺﾞｼｯｸM-PRO" w:cs="HG丸ｺﾞｼｯｸM-PRO" w:eastAsia="HG丸ｺﾞｼｯｸM-PRO"/>
          <w:color w:val="000000"/>
          <w:spacing w:val="11"/>
          <w:sz w:val="28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1"/>
          <w:sz w:val="22"/>
          <w:highlight w:val="non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1"/>
          <w:sz w:val="28"/>
        </w:rPr>
        <w:t>の緊急連絡先として登録することについて、同意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1"/>
          <w:sz w:val="2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1"/>
          <w:sz w:val="2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794"/>
      </w:tblGrid>
      <w:tr>
        <w:trPr>
          <w:trHeight w:val="74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18"/>
                <w:sz w:val="28"/>
              </w:rPr>
              <w:t>記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 w:val="28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年　　　　月　　　　日</w:t>
            </w:r>
          </w:p>
        </w:tc>
      </w:tr>
      <w:tr>
        <w:trPr>
          <w:trHeight w:val="73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77"/>
                <w:sz w:val="28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8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2"/>
                <w:sz w:val="28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 w:val="28"/>
              </w:rPr>
              <w:t>ナ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77"/>
                <w:sz w:val="28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8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  <w:p>
            <w:pPr>
              <w:pStyle w:val="Normal"/>
              <w:ind w:left="0"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㊞　　</w:t>
            </w:r>
          </w:p>
          <w:p>
            <w:pPr>
              <w:pStyle w:val="Normal"/>
              <w:ind w:left="0"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自署の場合押印不要）</w:t>
            </w:r>
          </w:p>
        </w:tc>
      </w:tr>
      <w:tr>
        <w:trPr>
          <w:trHeight w:val="73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2"/>
                <w:sz w:val="28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 w:val="28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</w:rPr>
              <w:t>登録対象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2"/>
                <w:sz w:val="28"/>
              </w:rPr>
              <w:t>との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 w:val="28"/>
              </w:rPr>
              <w:t>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2"/>
                <w:sz w:val="28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 w:val="28"/>
              </w:rPr>
              <w:t>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1"/>
          <w:sz w:val="2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1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1"/>
          <w:sz w:val="2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1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1"/>
          <w:sz w:val="2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1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1"/>
          <w:sz w:val="2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1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1"/>
          <w:sz w:val="2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1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1"/>
          <w:sz w:val="2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1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1"/>
          <w:sz w:val="2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1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1"/>
          <w:sz w:val="22"/>
          <w:highlight w:val="none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1"/>
          <w:sz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531" w:right="1247" w:gutter="0" w:header="0" w:top="1531" w:footer="992" w:bottom="1417"/>
      <w:pgNumType w:fmt="decimal"/>
      <w:formProt w:val="false"/>
      <w:textDirection w:val="lrTb"/>
      <w:docGrid w:type="linesAndChars" w:linePitch="3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" w:hAnsi="ＭＳ 明朝" w:eastAsia="ＭＳ 明朝" w:cs="ＭＳ 明朝"/>
      </w:rPr>
    </w:pPr>
    <w:r>
      <w:rPr>
        <w:rFonts w:eastAsia="ＭＳ 明朝" w:cs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4:00Z</dcterms:created>
  <dc:creator/>
  <dc:description/>
  <cp:keywords/>
  <dc:language>en-US</dc:language>
  <cp:lastModifiedBy>塩津　大輔</cp:lastModifiedBy>
  <cp:lastPrinted>2024-03-21T15:10:00Z</cp:lastPrinted>
  <dcterms:modified xsi:type="dcterms:W3CDTF">2025-03-18T05:37:00Z</dcterms:modified>
  <cp:revision>122</cp:revision>
  <dc:subject/>
  <dc:title/>
</cp:coreProperties>
</file>