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観音寺市（以下「甲」という。）と　　　　　　　　　　　　（以下「乙」という。）は私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敷の使用貸借について、次のとおり契約を締結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乙は、その所有する私道敷のうち次の部分（以下「土地」という。）を、公共下水道敷設</w:t>
      </w:r>
    </w:p>
    <w:p>
      <w:pPr>
        <w:pStyle w:val="Normal"/>
        <w:ind w:firstLine="210"/>
        <w:rPr/>
      </w:pPr>
      <w:r>
        <w:rPr>
          <w:sz w:val="22"/>
          <w:szCs w:val="22"/>
        </w:rPr>
        <w:t>用地として、甲に無償で使用させるものとする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503"/>
        <w:gridCol w:w="1828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所　在　地　・　地　目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貸　　付　　面　　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位　　置</w:t>
            </w:r>
          </w:p>
        </w:tc>
      </w:tr>
      <w:tr>
        <w:trPr>
          <w:trHeight w:val="10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私道敷　　　　　　　　　平方メート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のう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平方メートル　　　　　　　　　　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別添のとおり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土地使用貸借期間は、公共下水道敷としての用途を廃止するまでの期間と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乙が土地の所有権を第三者に譲渡し、又は土地について制限物件その他の権利を設定し、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若しくはこれらの権利を譲渡する場合は、乙は譲渡人その他あらたに権利を取得することとなる者に対し、この契約に基づき甲が有する土地貸借権を承認させ、又は承継させ、当該権利の行使に支障を生ぜしめてはならな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乙は、土地の上に工作物を建築しな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乙の都合により、公共下水道の敷設替又は敷設廃止を要する場合は、甲に願い出てその許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可を受けるとともに、当該敷設替又は敷設廃止に要する経費は乙の負担と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乙がこの契約に違反し甲に損害を与えたときは、乙は甲に損害賠償をしなければなら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な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乙は、土地に敷設された公共下水道が他地区の下水に連結されても、甲に異議を申し立て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ないものと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土地の公租公課は、乙の負担と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前各条に記載のない事項その他この契約に疑義のある事項は、甲・乙協議の上解決する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ものとする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上記契約の締結を証するため、本書２通を作成し、甲・乙記名押印の上、各自１通を保有する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　　　　　　年　　　　月　　　　日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甲　　観音寺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観音寺市長　　　　　　　　　　　　　　　印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>
          <w:sz w:val="22"/>
          <w:szCs w:val="22"/>
        </w:rPr>
        <w:t>　　　　　　　　　　　　　　　　　　乙　　　　　　　　　　　　　　　　　　　　　　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